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2"/>
        <w:rPr/>
      </w:pPr>
      <w:r>
        <w:rPr/>
        <w:t xml:space="preserve">13 rue Floquet, Vallée du tir,      </w:t>
      </w:r>
    </w:p>
    <w:p>
      <w:pPr>
        <w:pStyle w:val="Adresse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065</wp:posOffset>
            </wp:positionV>
            <wp:extent cx="1388110" cy="217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8800    Nouméa                                 Tel : 81 45 17  ou 92 77 52  </w:t>
      </w:r>
    </w:p>
    <w:p>
      <w:pPr>
        <w:pStyle w:val="Adresse2"/>
        <w:rPr/>
      </w:pPr>
      <w:r>
        <w:rPr/>
        <w:t>Nouvelle-Calédonie                          Email : carnicellisebastien@yahoo.fr</w:t>
      </w:r>
    </w:p>
    <w:p>
      <w:pPr>
        <w:pStyle w:val="Nom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23900</wp:posOffset>
            </wp:positionV>
            <wp:extent cx="2381250" cy="12236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134747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ébastien CARNI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Description du travail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Techniques principales</w:t>
            </w:r>
            <w:r>
              <w:rPr/>
              <w:t> : acrylique sur toiles ou papier, graphite, collages photos et esqui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Tendances :</w:t>
            </w:r>
            <w:r>
              <w:rPr/>
              <w:t xml:space="preserve"> une partie de mon travail de peintre plasticien s’attache à représenter de manière figurative les choses, mais j’aime aussi y ajouter une part de mystère, un peu comme dans la figuration narrative.</w:t>
            </w:r>
          </w:p>
          <w:p>
            <w:pPr>
              <w:pStyle w:val="Normal"/>
              <w:ind w:firstLine="15"/>
              <w:rPr/>
            </w:pPr>
            <w:r>
              <w:rPr/>
              <w:t>Une autre partie de mes recherches s’oriente autour des motifs de tatouages polynésiens : originaire de Nouvelle Calédonie, la recherche identitaire bien que poly-culturelle est constante dans mon oeuvre.</w:t>
            </w:r>
          </w:p>
        </w:tc>
      </w:tr>
      <w:tr>
        <w:trPr>
          <w:trHeight w:val="2130" w:hRule="atLeast"/>
        </w:trPr>
        <w:tc>
          <w:tcPr>
            <w:tcW w:w="2160" w:type="dxa"/>
            <w:tcBorders>
              <w:bottom w:val="single" w:sz="4" w:space="0" w:color="999999"/>
            </w:tcBorders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>
              <w:bottom w:val="single" w:sz="4" w:space="0" w:color="999999"/>
            </w:tcBorders>
          </w:tcPr>
          <w:p>
            <w:pPr>
              <w:pStyle w:val="Organisme"/>
              <w:spacing w:lineRule="atLeast" w:line="220" w:before="240" w:after="60"/>
              <w:rPr/>
            </w:pPr>
            <w:r>
              <w:rPr/>
              <w:t>1999                               Lycée La Pérouse                      Nouméa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Baccalauréat lettres – Arts plastiques</w:t>
            </w:r>
          </w:p>
          <w:p>
            <w:pPr>
              <w:pStyle w:val="Organisme"/>
              <w:rPr/>
            </w:pPr>
            <w:r>
              <w:rPr/>
              <w:t>2000-2003</w:t>
              <w:tab/>
              <w:t>Université d’Aix-Marseille</w:t>
              <w:tab/>
              <w:t>Aix en Provence</w:t>
            </w:r>
          </w:p>
          <w:p>
            <w:pPr>
              <w:pStyle w:val="Russite"/>
              <w:numPr>
                <w:ilvl w:val="0"/>
                <w:numId w:val="2"/>
              </w:numPr>
              <w:rPr/>
            </w:pPr>
            <w:r>
              <w:rPr/>
              <w:t>Licence  d’Arts plastiques à Aix en Provence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3-2005                         IUFM du Pacifique                          Nouméa </w:t>
            </w:r>
          </w:p>
          <w:p>
            <w:pPr>
              <w:pStyle w:val="Russit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Diplôme et formation de Professeur des Ecoles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xpositions </w:t>
            </w:r>
          </w:p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0515</wp:posOffset>
                  </wp:positionV>
                  <wp:extent cx="1028700" cy="8928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7" w:type="dxa"/>
            <w:tcBorders>
              <w:top w:val="single" w:sz="4" w:space="0" w:color="999999"/>
            </w:tcBorders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008 </w:t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du 2 au 16 juin          Hôtel de la Province Sud                   Nouméa Participation à  «  Féminisme, Saphisme &amp; co » (exposition collective)</w:t>
            </w:r>
          </w:p>
          <w:p>
            <w:pPr>
              <w:pStyle w:val="Russite"/>
              <w:numPr>
                <w:ilvl w:val="0"/>
                <w:numId w:val="0"/>
              </w:numPr>
              <w:ind w:left="-15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(Juin - Juillet 2008)  Exposition Suva au sein de l’Alliance Française avec l’Association Soap’art Océanie                                           Fidji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Exposition  « VARIATIONS » galerie Arte Bello du 8 au 13 décembre 2008 ( première exposition personnelle)                                  Nouméa</w:t>
            </w:r>
          </w:p>
          <w:p>
            <w:pPr>
              <w:pStyle w:val="Russite"/>
              <w:numPr>
                <w:ilvl w:val="0"/>
                <w:numId w:val="0"/>
              </w:numPr>
              <w:ind w:left="-15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-15" w:hanging="0"/>
              <w:rPr/>
            </w:pPr>
            <w:r>
              <w:rPr/>
              <w:t>2009</w:t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au 13 juin 2009 Intervention / performance (exposition collective)                                                   « Partage de signes, signes de partages » à la Galerie Lec Lec Tic </w:t>
            </w:r>
          </w:p>
          <w:p>
            <w:pPr>
              <w:pStyle w:val="Russite"/>
              <w:numPr>
                <w:ilvl w:val="0"/>
                <w:numId w:val="0"/>
              </w:numPr>
              <w:ind w:left="-15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</w:t>
            </w:r>
            <w:r>
              <w:rPr/>
              <w:t>Nouméa</w:t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Du 25 juin au 22 juillet 2009 exposition collective des réalisations à la suite de l’intervention « Partage de signes, signes de partages »  au Centre d’Art de la ville                                                               Nouméa</w:t>
            </w:r>
          </w:p>
          <w:p>
            <w:pPr>
              <w:pStyle w:val="Russite"/>
              <w:numPr>
                <w:ilvl w:val="0"/>
                <w:numId w:val="0"/>
              </w:numPr>
              <w:ind w:left="-15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Du 24 juin au 14 juillet 2009 Seconde exposition personnelle au Centre Culturel Coréen de Nouvelle Calédonie.                                 Nouméa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Du 25 juin au 4 juillet 2009 Exposition collective à la Bibliothèque Bernheim « Métissons nous mais tissons nos différences »  Nouméa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-15" w:hanging="0"/>
              <w:rPr/>
            </w:pPr>
            <w:r>
              <w:rPr/>
              <w:t>2010</w:t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ind w:left="315" w:hanging="33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au 25 septembre 2010 Seconde exposition personnelle au Centre Culturel Coréen de Nouvelle Calédonie.                               Nouméa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11</w:t>
            </w:r>
          </w:p>
          <w:p>
            <w:pPr>
              <w:pStyle w:val="Russite"/>
              <w:numPr>
                <w:ilvl w:val="0"/>
                <w:numId w:val="1"/>
              </w:numPr>
              <w:tabs>
                <w:tab w:val="left" w:pos="240" w:leader="none"/>
              </w:tabs>
              <w:spacing w:before="0" w:after="60"/>
              <w:ind w:left="315" w:hanging="330"/>
              <w:rPr/>
            </w:pPr>
            <w:r>
              <w:rPr/>
              <w:t>Pas encore d’expo : je m’y prépare 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ussite">
    <w:name w:val="Réussite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8:00Z</dcterms:created>
  <dc:creator>CARNICELLI</dc:creator>
  <dc:description/>
  <cp:keywords/>
  <dc:language>en-US</dc:language>
  <cp:lastModifiedBy>utilisateur</cp:lastModifiedBy>
  <cp:lastPrinted>2009-12-20T17:32:00Z</cp:lastPrinted>
  <dcterms:modified xsi:type="dcterms:W3CDTF">2011-08-17T12:08:00Z</dcterms:modified>
  <cp:revision>2</cp:revision>
  <dc:subject/>
  <dc:title>13 rue Floquet, Vallée du tir,      </dc:title>
</cp:coreProperties>
</file>